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górzyn, dnia 29 sierpnia 2011r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2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WÓJTA GMINY PODGÓRZYN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o przystąpieniu do sporządzenia zmiany miejscowego planu zagospodarowania przestrzennego dla rejonu byłej fabryki papier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w Miłkowi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a podstawie art. 17 pkt 1 oraz art. 27 ustawy z dnia 27 marca 2003r. o planowaniu i zagospodarowaniu przestrzennym (Dz. U. z 2003r., nr 80, poz. 717 ze zmianami), oraz na podstawie art. 39 ust. 1 pkt 1, 3 i 4 ustawy z dnia 3 października 2008r. o udostępnieniu informacji o środowisku i jego ochronie, udziale społeczeństwa w ochronie środowiska oraz ocenach oddziaływania na środowisko (Dz.U. Nr 199, poz. 1227 ze zmianami)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wiadamiam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o podjęciu przez Radę Gminy Podgórzyn Uchwały Nr IX/60/11  z dnia </w:t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iCs w:val="false"/>
          <w:sz w:val="28"/>
        </w:rPr>
        <w:t>15 czerwca 2011r. w sprawie przystąpienia do opracowania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miany miejscowego planu zagospodarowania przestrzennego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rejonu byłej fabryki papieru w Miłkowi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lan, którego dotyczy zmiana obejmuje obszar oznaczony geodezyjnie jako działki nr 389/2, 389/4, 389/6, 390, 523, 524/1, 524/2, 524/4-524/8, 533/11, 533/12, 632 oraz części działek nr 428/2, 533/13, 635/2 i 649 w obrębie Miłków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apa z oznaczonymi granicami w/w obszaru jest do wglądu w siedzibie Urzędu Gminy w Podgórzynie przy ul. Żołnierskiej 14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Przedmiotem zmiany planu są korekty w zakresie </w:t>
      </w:r>
      <w:r>
        <w:rPr>
          <w:rFonts w:cs="Arial" w:ascii="Arial" w:hAnsi="Arial"/>
          <w:bCs/>
          <w:i w:val="false"/>
          <w:iCs w:val="false"/>
          <w:sz w:val="28"/>
        </w:rPr>
        <w:t>dostosowania jego ustaleń do przepisów ustawy z dnia 07 maja 2010r. o wspieraniu rozwoju usług i sieci telekomunikacyjnych (Dz.U. Nr 106, poz. 675)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Zainteresowani mogą składać wnioski do wyżej wymienionej zmiany planu miejscowego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Wnioski należy składać na piśmie w siedzibie Urzędu Gminy w Podgórzynie, przy ul. Żołnierskiej 14, 58-562 Podgórzyn, w terminie do dnia 23 września 2011r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Wniosek powinien zawierać nazwisko, imię, nazwę i adres wnioskodawcy, przedmiot wniosku oraz oznaczenie nieruchomości, której doty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2:00Z</dcterms:created>
  <dc:creator>PRACOWNIA URBANISTYCZNA DOM</dc:creator>
  <dc:description/>
  <dc:language>en-US</dc:language>
  <cp:lastModifiedBy>PRACOWNIA URBANISTYCZNA DOM</cp:lastModifiedBy>
  <cp:lastPrinted>2011-08-22T12:27:00Z</cp:lastPrinted>
  <dcterms:modified xsi:type="dcterms:W3CDTF">2011-08-22T11:16:00Z</dcterms:modified>
  <cp:revision>5</cp:revision>
  <dc:subject/>
  <dc:title>Kowary, dnia 16 stycznia 2009r</dc:title>
</cp:coreProperties>
</file>